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461                            </w:t>
      </w:r>
      <w:r>
        <w:rPr>
          <w:rFonts w:ascii="宋体" w:hAnsi="宋体" w:cs="宋体"/>
          <w:bCs/>
          <w:iCs/>
          <w:sz w:val="24"/>
        </w:rPr>
        <w:t>证券简称：珠江啤酒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广州珠江啤酒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  <w:lang w:val="en-US"/>
        </w:rPr>
      </w:pPr>
      <w:r>
        <w:rPr>
          <w:rFonts w:cs="宋体" w:ascii="宋体" w:hAnsi="宋体"/>
          <w:bCs/>
          <w:iCs/>
          <w:sz w:val="24"/>
          <w:szCs w:val="24"/>
          <w:lang w:val="en-US"/>
        </w:rPr>
        <w:t xml:space="preserve">                                                   </w:t>
      </w:r>
      <w:r>
        <w:rPr>
          <w:rFonts w:ascii="宋体" w:hAnsi="宋体" w:cs="宋体"/>
          <w:bCs/>
          <w:iCs/>
          <w:sz w:val="24"/>
          <w:szCs w:val="24"/>
          <w:lang w:val="en-US"/>
        </w:rPr>
        <w:t>编号：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20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200824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机构电话调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江养老李卉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中航基金齐求实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拾贝投资王鑫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财通资管林伟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汇安基金刘田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汇安基金许之捷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汇安基金窦星华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天弘麦骏杰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中欧金媛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财通基金沈犁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太平孙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城艾抒皓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信泰人寿云昀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银华基金孙昊天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汇添富陈潇扬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嘉实吴越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汇添富 田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:1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电话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券事务代表王建灿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年上半年经营情况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纯生和易拉罐占比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纯生占比由去年同期的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7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到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9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易拉罐由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1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到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3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销量展望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预计会维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的销量趋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省外表现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比整理情况稍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公司怎么看行业提价动作？公司在这方面有何打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价近年来一直是行业发展趋势，公司近年产品结构提升较明显，我们今年会继续推进产品升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iCs/>
                <w:sz w:val="24"/>
                <w:szCs w:val="24"/>
                <w:lang w:val="en-US" w:eastAsia="zh-CN"/>
              </w:rPr>
              <w:t>、下半年成本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Cs/>
                <w:iCs/>
                <w:sz w:val="24"/>
                <w:szCs w:val="24"/>
                <w:lang w:val="en-US" w:eastAsia="zh-CN"/>
              </w:rPr>
              <w:t>预计有涨价压力，但公司提前锁定了大部分原材料采购价格，成本波动不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各个渠道恢复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现在各渠道已全面复工，但夜场消费恢复会慢一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近年市场竞争格局如何？变化大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比较稳定，市场份额变化不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对业务员考核指标有哪些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包括销量指标和收益指标，销量指标又包括总销量指标和纯生啤酒销量指标，另外还有新产品推广等专项奖励指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推出新产品的工作准备怎么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推出新产品是实现产品结构提升的重要措施，我们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已在东莞推出新款零度啤酒。目前东莞市场的渠道旧款零度已完全售清，新产品全面上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大股东减持计划进度怎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如果到了时间过半或者减持量过半，我们会按规定公告，请留意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的销量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同比增长约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上半月增长约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G Times Bold">
    <w:altName w:val="微软雅黑"/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Century Gothic">
    <w:charset w:val="00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[第%1条  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CG Times Bold;微软雅黑" w:hAnsi="CG Times Bold;微软雅黑" w:eastAsia="黑体" w:cs="CG Times Bold;微软雅黑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rFonts w:ascii="CG Times;微软雅黑" w:hAnsi="CG Times;微软雅黑" w:cs="CG Times;微软雅黑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ind w:left="624" w:hanging="624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324" w:leader="none"/>
      </w:tabs>
      <w:bidi w:val="0"/>
      <w:spacing w:before="240" w:after="60"/>
      <w:ind w:left="-324" w:hanging="0"/>
      <w:jc w:val="center"/>
      <w:outlineLvl w:val="1"/>
    </w:pPr>
    <w:rPr>
      <w:rFonts w:ascii="Arial" w:hAnsi="Arial" w:eastAsia="宋体" w:cs="Arial"/>
      <w:b/>
      <w:bCs/>
      <w:iCs/>
      <w:color w:val="auto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2" w:before="260" w:after="260"/>
      <w:ind w:left="144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28" w:leader="none"/>
      </w:tabs>
      <w:spacing w:lineRule="auto" w:line="372" w:before="280" w:after="290"/>
      <w:ind w:left="1928" w:hanging="51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438" w:leader="none"/>
      </w:tabs>
      <w:spacing w:lineRule="auto" w:line="372" w:before="280" w:after="290"/>
      <w:ind w:left="2438" w:hanging="51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948" w:leader="none"/>
      </w:tabs>
      <w:spacing w:lineRule="auto" w:line="316" w:before="240" w:after="64"/>
      <w:ind w:left="2948" w:hanging="51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CG Times Bold;微软雅黑" w:hAnsi="CG Times Bold;微软雅黑" w:eastAsia="黑体" w:cs="CG Times Bold;微软雅黑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CG Times;微软雅黑" w:hAnsi="CG Times;微软雅黑" w:cs="CG Times;微软雅黑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  <w:sz w:val="18"/>
    </w:rPr>
  </w:style>
  <w:style w:type="character" w:styleId="WW8Num2z6">
    <w:name w:val="WW8Num2z6"/>
    <w:qFormat/>
    <w:rPr/>
  </w:style>
  <w:style w:type="character" w:styleId="WW8Num2z8">
    <w:name w:val="WW8Num2z8"/>
    <w:qFormat/>
    <w:rPr>
      <w:b/>
      <w:i w:val="false"/>
      <w:caps w:val="false"/>
      <w:smallCaps w:val="false"/>
      <w:sz w:val="22"/>
    </w:rPr>
  </w:style>
  <w:style w:type="character" w:styleId="Style5">
    <w:name w:val="默认段落字体"/>
    <w:qFormat/>
    <w:rPr/>
  </w:style>
  <w:style w:type="character" w:styleId="Emailstyle31">
    <w:name w:val="emailstyle3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CharChar">
    <w:name w:val="批注框文本 Char Char"/>
    <w:basedOn w:val="Style5"/>
    <w:qFormat/>
    <w:rPr>
      <w:rFonts w:ascii="Calibri" w:hAnsi="Calibri" w:cs="Calibri"/>
      <w:lang w:eastAsia="zh-T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ailstyle23">
    <w:name w:val="emailstyle2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9">
    <w:name w:val="emailstyle29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4">
    <w:name w:val="emailstyle3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5">
    <w:name w:val="emailstyle25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6">
    <w:name w:val="emailstyle26"/>
    <w:basedOn w:val="Style5"/>
    <w:qFormat/>
    <w:rPr>
      <w:rFonts w:ascii="Calibri" w:hAnsi="Calibri" w:cs="Calibri"/>
      <w:color w:val="1F497D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ailstyle27">
    <w:name w:val="emailstyle27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4">
    <w:name w:val="emailstyle2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2">
    <w:name w:val="emailstyle3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0">
    <w:name w:val="emailstyle30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5">
    <w:name w:val="emailstyle35"/>
    <w:basedOn w:val="Style5"/>
    <w:qFormat/>
    <w:rPr>
      <w:rFonts w:ascii="Calibri" w:hAnsi="Calibri" w:cs="Calibri"/>
      <w:color w:val="1F497D"/>
    </w:rPr>
  </w:style>
  <w:style w:type="character" w:styleId="Emailstyle21">
    <w:name w:val="emailstyle2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BalloonTextChar">
    <w:name w:val="Balloon Text Char"/>
    <w:basedOn w:val="Style5"/>
    <w:qFormat/>
    <w:rPr>
      <w:rFonts w:ascii="Tahoma" w:hAnsi="Tahoma" w:eastAsia="Tahoma" w:cs="Tahoma"/>
    </w:rPr>
  </w:style>
  <w:style w:type="character" w:styleId="Emailstyle22">
    <w:name w:val="emailstyle2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8">
    <w:name w:val="emailstyle28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33">
    <w:name w:val="emailstyle3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Style6">
    <w:name w:val="批注框文本"/>
    <w:basedOn w:val="Normal"/>
    <w:qFormat/>
    <w:pPr/>
    <w:rPr>
      <w:rFonts w:ascii="Calibri" w:hAnsi="Calibri" w:cs="Calibri"/>
      <w:lang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1:00Z</dcterms:created>
  <dc:creator>zp</dc:creator>
  <dc:description/>
  <dc:language>en-US</dc:language>
  <cp:lastModifiedBy>王建灿</cp:lastModifiedBy>
  <dcterms:modified xsi:type="dcterms:W3CDTF">2020-08-25T10:19:29Z</dcterms:modified>
  <cp:revision>2</cp:revision>
  <dc:subject/>
  <dc:title>证券代码：002461                            证券简称：珠江啤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