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461                            </w:t>
      </w:r>
      <w:r>
        <w:rPr>
          <w:rFonts w:ascii="宋体" w:hAnsi="宋体" w:cs="宋体"/>
          <w:bCs/>
          <w:iCs/>
          <w:sz w:val="24"/>
        </w:rPr>
        <w:t>证券简称：珠江啤酒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广州珠江啤酒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  <w:lang w:val="en-US"/>
        </w:rPr>
      </w:pPr>
      <w:r>
        <w:rPr>
          <w:rFonts w:cs="宋体" w:ascii="宋体" w:hAnsi="宋体"/>
          <w:bCs/>
          <w:iCs/>
          <w:sz w:val="24"/>
          <w:szCs w:val="24"/>
          <w:lang w:val="en-US"/>
        </w:rPr>
        <w:t xml:space="preserve">                                                   </w:t>
      </w:r>
      <w:r>
        <w:rPr>
          <w:rFonts w:ascii="宋体" w:hAnsi="宋体" w:cs="宋体"/>
          <w:bCs/>
          <w:iCs/>
          <w:sz w:val="24"/>
          <w:szCs w:val="24"/>
          <w:lang w:val="en-US"/>
        </w:rPr>
        <w:t>编号：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20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200824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机构电话调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天风证券股份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吴文德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中科沃土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游彤煦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善道投资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张磊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光大保德信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王凯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平安养老保险股份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陈晓光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深圳市前海进化论资产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吴齐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交银施罗德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张程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信基金管理有限责任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刘亮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创金合信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李晗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顺沣资产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邓永明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华泰保兴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黄佳丽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深圳市中欧瑞博投资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汪洋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鑫元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王鹏程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城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余欢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中银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蔡国栋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富国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张慕禹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上海崇山投资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覃欣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淳厚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王晓明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信达证券资产自营部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杨兆鑫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杭州昊晟投资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郑哲婧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上海彤源投资发展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杨霞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汇丰晋信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是星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北信瑞丰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王忠波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中天国富证券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李宇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大家资产管理有限责任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胡筱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上海同犇投资管理中心（有限合伙）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刘慧萍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深圳民森投资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刘倩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深圳前海云溪基金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陈铭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盛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周思聪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城财富资产管理股份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胡纪元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长盛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赵楠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国投瑞银基金管理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袁野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安信基金管理有限责任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林焜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上海大正投资有限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王子桐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Pinpoint Asset Management Limited</w:t>
              <w:tab/>
              <w:t>Bryan Ng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北京乐心资产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陈炜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绍兴睿源投资管理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卜乐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正心谷创新资本有限公司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陈洋洋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安信证券资产管理部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李珊珊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  <w:t>Springs Capital</w:t>
              <w:tab/>
              <w:t>Joyce J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9:4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电话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券事务代表王建灿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年上半年经营情况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纯生和易拉罐占比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纯生占比由去年同期的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7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到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9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易拉罐由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1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到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3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销量展望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预计会维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的销量趋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省外表现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比整理情况稍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公司怎么看行业提价动作？公司在这方面有何打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价近年来一直是行业发展趋势，公司近年产品结构提升较明显，我们今年会继续推进产品升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iCs/>
                <w:sz w:val="24"/>
                <w:szCs w:val="24"/>
                <w:lang w:val="en-US" w:eastAsia="zh-CN"/>
              </w:rPr>
              <w:t>、下半年成本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Cs/>
                <w:iCs/>
                <w:sz w:val="24"/>
                <w:szCs w:val="24"/>
                <w:lang w:val="en-US" w:eastAsia="zh-CN"/>
              </w:rPr>
              <w:t>预计有涨价压力，但公司提前锁定了大部分原材料采购价格，成本波动不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各个渠道恢复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现在各渠道已全面复工，但夜场消费恢复会慢一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近年市场竞争格局如何？变化大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比较稳定，市场份额变化不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对业务员考核指标有哪些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包括销量指标和收益指标，销量指标又包括总销量指标和纯生啤酒销量指标，另外还有新产品推广等专项奖励指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推出新产品的工作准备怎么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推出新产品是实现产品结构提升的重要措施，我们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已在东莞推出新款零度啤酒。目前东莞市场的渠道旧款零度已完全售清，新产品全面上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大股东减持计划进度怎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 xml:space="preserve">如果到了时间过半或者减持量过半，我们会按规定公告，请留意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的销量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同比增长约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上半月增长约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G Times Bold">
    <w:altName w:val="微软雅黑"/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Century Gothic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[第%1条  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CG Times Bold;微软雅黑" w:hAnsi="CG Times Bold;微软雅黑" w:eastAsia="黑体" w:cs="CG Times Bold;微软雅黑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rFonts w:ascii="CG Times;微软雅黑" w:hAnsi="CG Times;微软雅黑" w:cs="CG Times;微软雅黑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ind w:left="624" w:hanging="624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324" w:leader="none"/>
      </w:tabs>
      <w:bidi w:val="0"/>
      <w:spacing w:before="240" w:after="60"/>
      <w:ind w:left="-324" w:hanging="0"/>
      <w:jc w:val="center"/>
      <w:outlineLvl w:val="1"/>
    </w:pPr>
    <w:rPr>
      <w:rFonts w:ascii="Arial" w:hAnsi="Arial" w:eastAsia="宋体" w:cs="Arial"/>
      <w:b/>
      <w:bCs/>
      <w:iCs/>
      <w:color w:val="auto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2" w:before="260" w:after="260"/>
      <w:ind w:left="144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28" w:leader="none"/>
      </w:tabs>
      <w:spacing w:lineRule="auto" w:line="372" w:before="280" w:after="290"/>
      <w:ind w:left="1928" w:hanging="51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438" w:leader="none"/>
      </w:tabs>
      <w:spacing w:lineRule="auto" w:line="372" w:before="280" w:after="290"/>
      <w:ind w:left="2438" w:hanging="51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948" w:leader="none"/>
      </w:tabs>
      <w:spacing w:lineRule="auto" w:line="316" w:before="240" w:after="64"/>
      <w:ind w:left="2948" w:hanging="51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CG Times Bold;微软雅黑" w:hAnsi="CG Times Bold;微软雅黑" w:eastAsia="黑体" w:cs="CG Times Bold;微软雅黑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CG Times;微软雅黑" w:hAnsi="CG Times;微软雅黑" w:cs="CG Times;微软雅黑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  <w:sz w:val="18"/>
    </w:rPr>
  </w:style>
  <w:style w:type="character" w:styleId="WW8Num2z6">
    <w:name w:val="WW8Num2z6"/>
    <w:qFormat/>
    <w:rPr/>
  </w:style>
  <w:style w:type="character" w:styleId="WW8Num2z8">
    <w:name w:val="WW8Num2z8"/>
    <w:qFormat/>
    <w:rPr>
      <w:b/>
      <w:i w:val="false"/>
      <w:caps w:val="false"/>
      <w:smallCaps w:val="false"/>
      <w:sz w:val="22"/>
    </w:rPr>
  </w:style>
  <w:style w:type="character" w:styleId="Style5">
    <w:name w:val="默认段落字体"/>
    <w:qFormat/>
    <w:rPr/>
  </w:style>
  <w:style w:type="character" w:styleId="Emailstyle28">
    <w:name w:val="emailstyle28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ailstyle31">
    <w:name w:val="emailstyle3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ailstyle24">
    <w:name w:val="emailstyle2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35">
    <w:name w:val="emailstyle35"/>
    <w:basedOn w:val="Style5"/>
    <w:qFormat/>
    <w:rPr>
      <w:rFonts w:ascii="Calibri" w:hAnsi="Calibri" w:cs="Calibri"/>
      <w:color w:val="1F497D"/>
    </w:rPr>
  </w:style>
  <w:style w:type="character" w:styleId="Emailstyle30">
    <w:name w:val="emailstyle30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4">
    <w:name w:val="emailstyle3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9">
    <w:name w:val="emailstyle29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BalloonTextChar">
    <w:name w:val="Balloon Text Char"/>
    <w:basedOn w:val="Style5"/>
    <w:qFormat/>
    <w:rPr>
      <w:rFonts w:ascii="Tahoma" w:hAnsi="Tahoma" w:eastAsia="Tahoma" w:cs="Tahoma"/>
    </w:rPr>
  </w:style>
  <w:style w:type="character" w:styleId="CharChar">
    <w:name w:val="批注框文本 Char Char"/>
    <w:basedOn w:val="Style5"/>
    <w:qFormat/>
    <w:rPr>
      <w:rFonts w:ascii="Calibri" w:hAnsi="Calibri" w:cs="Calibri"/>
      <w:lang w:eastAsia="zh-TW"/>
    </w:rPr>
  </w:style>
  <w:style w:type="character" w:styleId="Emailstyle21">
    <w:name w:val="emailstyle2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2">
    <w:name w:val="emailstyle3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6">
    <w:name w:val="emailstyle26"/>
    <w:basedOn w:val="Style5"/>
    <w:qFormat/>
    <w:rPr>
      <w:rFonts w:ascii="Calibri" w:hAnsi="Calibri" w:cs="Calibri"/>
      <w:color w:val="1F497D"/>
    </w:rPr>
  </w:style>
  <w:style w:type="character" w:styleId="Emailstyle23">
    <w:name w:val="emailstyle2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5">
    <w:name w:val="emailstyle25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7">
    <w:name w:val="emailstyle27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3">
    <w:name w:val="emailstyle3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2">
    <w:name w:val="emailstyle2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批注框文本"/>
    <w:basedOn w:val="Normal"/>
    <w:qFormat/>
    <w:pPr/>
    <w:rPr>
      <w:rFonts w:ascii="Calibri" w:hAnsi="Calibri" w:cs="Calibri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1:00Z</dcterms:created>
  <dc:creator>zp</dc:creator>
  <dc:description/>
  <dc:language>en-US</dc:language>
  <cp:lastModifiedBy>王建灿</cp:lastModifiedBy>
  <dcterms:modified xsi:type="dcterms:W3CDTF">2020-08-25T10:18:35Z</dcterms:modified>
  <cp:revision>2</cp:revision>
  <dc:subject/>
  <dc:title>证券代码：002461                            证券简称：珠江啤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