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2823                                   </w:t>
      </w:r>
      <w:r>
        <w:rPr>
          <w:b/>
          <w:sz w:val="24"/>
        </w:rPr>
        <w:t>证券简称：凯中精密</w:t>
      </w:r>
    </w:p>
    <w:p>
      <w:pPr>
        <w:pStyle w:val="Normal"/>
        <w:rPr/>
      </w:pPr>
      <w:r>
        <w:rPr>
          <w:b/>
          <w:sz w:val="24"/>
        </w:rPr>
        <w:t>债券代码：</w:t>
      </w:r>
      <w:r>
        <w:rPr>
          <w:b/>
          <w:sz w:val="24"/>
        </w:rPr>
        <w:t>1</w:t>
      </w:r>
      <w:r>
        <w:rPr>
          <w:b/>
          <w:sz w:val="24"/>
        </w:rPr>
        <w:t>28042</w: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                           </w:t>
      </w:r>
      <w:r>
        <w:rPr>
          <w:b/>
          <w:sz w:val="24"/>
        </w:rPr>
        <w:t>债券简称：凯中转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凯中精密技术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资者关系活动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>-</w:t>
      </w:r>
      <w:r>
        <w:rPr>
          <w:b/>
          <w:sz w:val="24"/>
        </w:rPr>
        <w:t>001</w:t>
      </w:r>
    </w:p>
    <w:p>
      <w:pPr>
        <w:pStyle w:val="Normal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190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者关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类别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请文字说明其他活动内容）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人员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正证券 张小郭；汇添富基金 陈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庚基金 季国峰、罗佶嘉、王啊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市公司接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、总经理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张浩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办工作人员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陈丹敏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者关系活动主要内容介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一</w:t>
            </w:r>
            <w:r>
              <w:rPr>
                <w:sz w:val="24"/>
              </w:rPr>
              <w:t>、现场参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问答</w:t>
            </w: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公司战略定位和发展规划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公司战略定位：</w:t>
            </w:r>
            <w:r>
              <w:rPr>
                <w:sz w:val="24"/>
              </w:rPr>
              <w:t>成为具有全球竞争力的精密零组件一体化解决方案供应商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未来经营战略及规划：</w:t>
            </w:r>
            <w:r>
              <w:rPr>
                <w:sz w:val="24"/>
              </w:rPr>
              <w:t>公司聚焦核心精密零组件业务，抓住新能源汽车及汽车智能化、工业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发展机遇，围绕核心客户横向拓展新业务，多产品均衡发展，重点发展应用于新能源汽车动力电池系统、驱动电机系统、电控系统、汽车轻量化及汽车智能驾驶领域的核心精密零部件、国内较薄弱的关键技术及产品。做大规模，提升配套供应能力；同时，注重区域均衡发展，通过全球化布局，贴近客户，实现本地化配套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近年来，公司在巩固换向器龙头地位的同时，重点发展核心精密零组件新产品业务，产品广泛应用于新能源汽车电池系统、驱动电机和电控系统。此外，随着新能源汽车中控和线束领域、大功率高压传输、无线充电需求增长，公司发展的多层绝缘线业务也有较快增长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公司新产品的应用领域及客户情况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已开发新产品主要应用于新能源汽车三电及轻量化领域，包括：新能源汽车动力电池系统（包括</w:t>
            </w:r>
            <w:r>
              <w:rPr>
                <w:rFonts w:cs="Arial" w:ascii="Arial" w:hAnsi="Arial"/>
                <w:sz w:val="24"/>
              </w:rPr>
              <w:t>cell frame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busbar</w:t>
            </w:r>
            <w:r>
              <w:rPr>
                <w:rFonts w:ascii="Arial" w:hAnsi="Arial" w:cs="Arial"/>
                <w:sz w:val="24"/>
              </w:rPr>
              <w:t>等电池包组件等），电控系统的逆变器等，新能源汽车轮毂驱动电机，智能驾驶的</w:t>
            </w:r>
            <w:r>
              <w:rPr>
                <w:rFonts w:cs="Arial" w:ascii="Arial" w:hAnsi="Arial"/>
                <w:sz w:val="24"/>
              </w:rPr>
              <w:t>EPS</w:t>
            </w:r>
            <w:r>
              <w:rPr>
                <w:rFonts w:ascii="Arial" w:hAnsi="Arial" w:cs="Arial"/>
                <w:sz w:val="24"/>
              </w:rPr>
              <w:t>助力转向系统、新一代刹车系统，新能源汽车轻量化的刹车系统的活塞、真空泵。此外，随着新能源汽车中控和线束领域、大功率高压传输、无线充电需求增长，公司发展的多层绝缘线业务也有较快增长。其中部分产品已向德国、日本客户批量供货，已取得十几家世界知名客户的数十个项目、百余款产品定点，部分项目已进入量产阶段，多个项目即将转量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正在合作的新产品客户主要有戴姆勒奔驰、丰田汽车、德国博世、日本电装、采埃孚、博泽、电产等世界级客户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公司新业务拓展情况及所具备的优势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：</w:t>
            </w:r>
            <w:r>
              <w:rPr>
                <w:sz w:val="24"/>
              </w:rPr>
              <w:t>随着新能源汽车三电及轻量化技术、智能驾驶技术的快速发展，公司不断满足全球客户需求，在现有产品逐步放量的同时，持续高强度投入资源到新技术新产品的开发量产，保持技术先进性、优化产品结构。核心产品主要围绕新能源汽车动力电池系统、驱动电机、电控系统及轻量化应用，同时重点发展国内较薄弱技术领域、具有广阔市场空间的新产品业务。公司优势主要有：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公司具备值得信任的可靠体系，特别是质量体系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公司是全球行业领先客户的长期战略合作伙伴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公司具备与世界前端技术同步的技术能力，是行业领先的科技型精密制造企业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公司拥有全球化网络及人才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公司现有产能布局情况及未来扩产新建生产基地的计划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答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公司拥有全球化网络，在中国深圳宝安、坪山、长沙、德国斯图加特（博世、戴姆勒奔驰、保时捷总部所在地）、德累斯顿（戴姆勒奔驰欧洲电池厂附近）设有多个生产基地和研发中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司现有产能无法满足未来几年新业务快速增长。公司已取得扩产工业用地，将根据现有产品及将来新产品扩产、快速响应、全球交付等需求推进新生产基地的规划和建设。考虑资金使用效率和对当期业绩影响，公司计划分期建设、逐步投产。建设资金主要来源于自有资金、银行贷款和募集资金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公司近三年研发投入多少？研发人员占比多少？研发成果有哪些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研发预算是多少？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答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公司近三年研发投入累计约</w:t>
            </w:r>
            <w:r>
              <w:rPr>
                <w:sz w:val="24"/>
              </w:rPr>
              <w:t>2.77</w:t>
            </w:r>
            <w:r>
              <w:rPr>
                <w:sz w:val="24"/>
              </w:rPr>
              <w:t>亿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研发投入</w:t>
            </w:r>
            <w:r>
              <w:rPr>
                <w:sz w:val="24"/>
              </w:rPr>
              <w:t>11,919.13</w:t>
            </w:r>
            <w:r>
              <w:rPr>
                <w:sz w:val="24"/>
              </w:rPr>
              <w:t>万元，占营业收入的</w:t>
            </w:r>
            <w:r>
              <w:rPr>
                <w:sz w:val="24"/>
              </w:rPr>
              <w:t>5.89%</w:t>
            </w:r>
            <w:r>
              <w:rPr>
                <w:sz w:val="24"/>
              </w:rPr>
              <w:t>，研发人员占比逐年上升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研发人员占</w:t>
            </w:r>
            <w:r>
              <w:rPr>
                <w:sz w:val="24"/>
              </w:rPr>
              <w:t>10.04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公司及子公司申请专利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项，新取得授权专利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项。截止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末，公司累计申请专利</w:t>
            </w:r>
            <w:r>
              <w:rPr>
                <w:sz w:val="24"/>
              </w:rPr>
              <w:t>174</w:t>
            </w:r>
            <w:r>
              <w:rPr>
                <w:sz w:val="24"/>
              </w:rPr>
              <w:t>项，累计获得授权专利</w:t>
            </w:r>
            <w:r>
              <w:rPr>
                <w:sz w:val="24"/>
              </w:rPr>
              <w:t>118</w:t>
            </w:r>
            <w:r>
              <w:rPr>
                <w:sz w:val="24"/>
              </w:rPr>
              <w:t>项，其中发明专利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项，实用新型专利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项。公司立足自主研发创新，通过多年来持续的高强度研发投入和技术积累，已拥有完全自主知识产权体系，掌握为客户提供核心精密零组件一体化解决方案的全套核心技术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公司会继续保持高强度研发投入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公司募集资金使用情况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</w:rPr>
              <w:t>答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度，本公司以首次公开发行股票募集资金投入募投项目</w:t>
            </w:r>
            <w:r>
              <w:rPr>
                <w:sz w:val="24"/>
              </w:rPr>
              <w:t>675.23</w:t>
            </w:r>
            <w:r>
              <w:rPr>
                <w:sz w:val="24"/>
              </w:rPr>
              <w:t>万元，用于暂时补充流动资金</w:t>
            </w:r>
            <w:r>
              <w:rPr>
                <w:sz w:val="24"/>
              </w:rPr>
              <w:t>4,000</w:t>
            </w:r>
            <w:r>
              <w:rPr>
                <w:sz w:val="24"/>
              </w:rPr>
              <w:t>万元，募集资金专户利息收入</w:t>
            </w:r>
            <w:r>
              <w:rPr>
                <w:sz w:val="24"/>
              </w:rPr>
              <w:t>0.49</w:t>
            </w:r>
            <w:r>
              <w:rPr>
                <w:sz w:val="24"/>
              </w:rPr>
              <w:t>万元，截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募集资金专户余额为</w:t>
            </w:r>
            <w:r>
              <w:rPr>
                <w:sz w:val="24"/>
              </w:rPr>
              <w:t>82.32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度，本公司以公开发行可转换公司债券募集资金投入募投项目</w:t>
            </w:r>
            <w:r>
              <w:rPr>
                <w:sz w:val="24"/>
              </w:rPr>
              <w:t>7,403.29</w:t>
            </w:r>
            <w:r>
              <w:rPr>
                <w:sz w:val="24"/>
              </w:rPr>
              <w:t>万元，用于暂时补充流动资金</w:t>
            </w:r>
            <w:r>
              <w:rPr>
                <w:sz w:val="24"/>
              </w:rPr>
              <w:t>21,050</w:t>
            </w:r>
            <w:r>
              <w:rPr>
                <w:sz w:val="24"/>
              </w:rPr>
              <w:t>万元，募集资金专户利息收入</w:t>
            </w:r>
            <w:r>
              <w:rPr>
                <w:sz w:val="24"/>
              </w:rPr>
              <w:t>5.81</w:t>
            </w:r>
            <w:r>
              <w:rPr>
                <w:sz w:val="24"/>
              </w:rPr>
              <w:t>万元，手续费支出</w:t>
            </w:r>
            <w:r>
              <w:rPr>
                <w:sz w:val="24"/>
              </w:rPr>
              <w:t>0.97</w:t>
            </w:r>
            <w:r>
              <w:rPr>
                <w:sz w:val="24"/>
              </w:rPr>
              <w:t>万元，截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募集资金专户余额为</w:t>
            </w:r>
            <w:r>
              <w:rPr>
                <w:sz w:val="24"/>
              </w:rPr>
              <w:t>741.7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后续公司将根据募投项目计划进度使用剩余募集资金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未来公司如何在稳定增长的前提下做大做强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答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公司将保持换向器竞争优势，同时加快提升非换向器产品新业务规模，积极拓展应用于新能源汽车动力电池系统、驱动电机系统、电控系统、汽车轻量化及汽车智能驾驶领域的核心精密零组件、多层绝缘线及其他新产品业务，实现产品结构进一步优化，多产品业务线均衡发展。公司将加快全球化布局，进一步提升全球配套服务能力，促进区域均衡发展。公司将继续推进先进制造转型升级，提高人均产值，推进绿色制造。进一步推进平台建设、储备专业人才，提升管理能力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（投资者已签署《承诺书》。此次投资者关系活动中，公司不存在泄露未公开重大信息的情况。）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  <w:t>深圳市凯中精密技术股份有限公司</w:t>
    </w:r>
    <w:r>
      <w:rPr>
        <w:rFonts w:eastAsia="Times New Roman"/>
      </w:rPr>
      <w:t xml:space="preserve">                                        </w:t>
    </w:r>
    <w:r>
      <w:rPr/>
      <w:t>投资者关系活动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9:00Z</dcterms:created>
  <dc:creator>haidengq</dc:creator>
  <dc:description/>
  <cp:keywords/>
  <dc:language>en-US</dc:language>
  <cp:lastModifiedBy>陈丹敏-证券事务助理-董事会秘书处</cp:lastModifiedBy>
  <cp:lastPrinted>2018-02-28T15:51:00Z</cp:lastPrinted>
  <dcterms:modified xsi:type="dcterms:W3CDTF">2020-07-13T03:00:00Z</dcterms:modified>
  <cp:revision>106</cp:revision>
  <dc:subject/>
  <dc:title/>
</cp:coreProperties>
</file>