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258   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利尔化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利尔化学股份有限公司投资者关系活动记录表</w:t>
      </w:r>
    </w:p>
    <w:p>
      <w:pPr>
        <w:pStyle w:val="Normal"/>
        <w:ind w:firstLine="6930"/>
        <w:rPr/>
      </w:pPr>
      <w:r>
        <w:rPr/>
        <w:t>编号：</w:t>
      </w:r>
      <w:r>
        <w:rPr>
          <w:rFonts w:eastAsia="Times New Roman"/>
        </w:rPr>
        <w:t xml:space="preserve"> </w:t>
      </w:r>
      <w:r>
        <w:rPr/>
        <w:t>2020-02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类别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center" w:pos="3199" w:leader="none"/>
              </w:tabs>
              <w:spacing w:lineRule="exact" w:line="40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 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国盛证券：杜鹏；浙商证券：景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iCs/>
                <w:sz w:val="24"/>
              </w:rPr>
              <w:t>副总经理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董事会秘书：刘军</w:t>
            </w:r>
            <w:bookmarkEnd w:id="0"/>
            <w:bookmarkEnd w:id="1"/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董事会办公室：刘妤</w:t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投资者关系活动主要内容介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公司甲基二氯化磷项目进展情况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正按计划全力推进甲基二氯化磷项目，力争早日达产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广安草铵膦并线什么时候完成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广安基地草铵膦并线工作正在有序推进，一旦达到披露条件，公司将会进行披露，还请关注公司后续公告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公司如何看待草铵膦市场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一直都看好草铵膦市场的成长空间，并全力保持竞争优势。同时，公司还在开发改进</w:t>
            </w:r>
            <w:r>
              <w:rPr>
                <w:rFonts w:cs="Arial" w:ascii="Arial" w:hAnsi="Arial"/>
                <w:sz w:val="24"/>
              </w:rPr>
              <w:t>L-</w:t>
            </w:r>
            <w:r>
              <w:rPr>
                <w:rFonts w:ascii="Arial" w:hAnsi="Arial" w:cs="Arial"/>
                <w:sz w:val="24"/>
              </w:rPr>
              <w:t>草铵膦、唑啉草酯、氯虫苯甲酰胺等系列新产品，为公司长远发展增加新的盈利增长点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公司新产品储备情况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技术中心是国家认定企业技术中心，具有相当的技术实力，除了草铵膦、氟环唑、丙炔氟草胺等项目的开发外，还一直根据公司发展战略以及行业技术发展方向进行前瞻性研究，目前已经储备了包括</w:t>
            </w:r>
            <w:r>
              <w:rPr>
                <w:rFonts w:cs="Arial" w:ascii="Arial" w:hAnsi="Arial"/>
                <w:sz w:val="24"/>
              </w:rPr>
              <w:t>L-</w:t>
            </w:r>
            <w:r>
              <w:rPr>
                <w:rFonts w:ascii="Arial" w:hAnsi="Arial" w:cs="Arial"/>
                <w:sz w:val="24"/>
              </w:rPr>
              <w:t>草铵膦、唑啉草酯、氯虫苯甲酰胺等系列新产品，为公司长远发展提供项目和技术储备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公司的主要优势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在工艺路线研究、工程化装备、环保安全以及现场管理等方面都具有一定优势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、公司对营销的拓展及海外登记情况？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Arial" w:hAnsi="Arial" w:cs="Arial"/>
                <w:sz w:val="24"/>
              </w:rPr>
              <w:t>答：近年来，公司积极拓展海外市场，</w:t>
            </w:r>
            <w:r>
              <w:rPr>
                <w:rFonts w:cs="Arial" w:ascii="Arial" w:hAnsi="Arial"/>
                <w:sz w:val="24"/>
              </w:rPr>
              <w:t>2018</w:t>
            </w:r>
            <w:r>
              <w:rPr>
                <w:rFonts w:ascii="Arial" w:hAnsi="Arial" w:cs="Arial"/>
                <w:sz w:val="24"/>
              </w:rPr>
              <w:t>年以来在加拿大、欧盟市场取得自主登记，在缅甸市场实现首单销售，出口制剂自主配方开发成功并实现销售，近一年已依托自主登记实现销售收入超过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万美金。近年来，公司进一步优化营销中心组织架构和销售人员激励方式，拓展片区销售，完善产品登记策略，开展自主登记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余项，持续推动品牌制剂新产品自主配方开发、生产和出口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、江苏快达发展情况？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Arial" w:hAnsi="Arial" w:cs="Arial"/>
                <w:sz w:val="24"/>
              </w:rPr>
              <w:t>答：江苏快达作为公司重要的子公司，近两年来销售业绩基本保持稳定，后续，将大力开拓其光气资源，拓展新产品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、荆州三才堂的定位？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答：公司根据经营发展战略需要，为加强对上游关键原料的管控，并在中部地区新增生产基地布局，故合资设立了该公司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、二股东减持将到期，还会继续减持么？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Arial" w:hAnsi="Arial" w:cs="Arial"/>
                <w:sz w:val="24"/>
              </w:rPr>
              <w:t>答：中通投资持有公司股票长达十余年，其减持是为获取部分投资收益，目前，公司尚未接到其新的拟减持公告，若有进一步信息，会按规则进行披露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ascii="Arial" w:hAnsi="Arial" w:cs="Arial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期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20</w:t>
            </w:r>
            <w:r>
              <w:rPr>
                <w:rFonts w:cs="Arial" w:ascii="Arial" w:hAnsi="Arial"/>
                <w:bCs/>
                <w:iCs/>
                <w:sz w:val="24"/>
              </w:rPr>
              <w:t>20.6.17</w:t>
            </w:r>
          </w:p>
        </w:tc>
      </w:tr>
    </w:tbl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利尔化学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1">
    <w:name w:val="time1"/>
    <w:basedOn w:val="Style14"/>
    <w:qFormat/>
    <w:rPr>
      <w:color w:val="666666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2px">
    <w:name w:val="font-12px"/>
    <w:basedOn w:val="Style14"/>
    <w:qFormat/>
    <w:rPr/>
  </w:style>
  <w:style w:type="character" w:styleId="Likea1">
    <w:name w:val="like-a1"/>
    <w:basedOn w:val="Style14"/>
    <w:qFormat/>
    <w:rPr>
      <w:strike w:val="false"/>
      <w:dstrike w:val="false"/>
      <w:color w:val="007CD2"/>
      <w:u w:val="none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ursorhand">
    <w:name w:val="cursor-ha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17:00Z</dcterms:created>
  <dc:creator>靳永恒</dc:creator>
  <dc:description/>
  <cp:keywords/>
  <dc:language>en-US</dc:language>
  <cp:lastModifiedBy>JYH</cp:lastModifiedBy>
  <cp:lastPrinted>2013-09-12T09:06:00Z</cp:lastPrinted>
  <dcterms:modified xsi:type="dcterms:W3CDTF">2020-06-18T05:28:00Z</dcterms:modified>
  <cp:revision>12</cp:revision>
  <dc:subject/>
  <dc:title>证券代码：002258                                  证券简称：利尔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