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97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梦洁股份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  <w:szCs w:val="24"/>
        </w:rPr>
        <w:t>湖南梦洁家纺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  <w:szCs w:val="24"/>
        </w:rPr>
        <w:t>2020-0</w:t>
      </w:r>
      <w:r>
        <w:rPr>
          <w:rFonts w:cs="宋体;SimSun" w:ascii="宋体;SimSun" w:hAnsi="宋体;SimSun"/>
          <w:bCs/>
          <w:iCs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Cs/>
          <w:iCs/>
          <w:color w:val="000000"/>
          <w:sz w:val="24"/>
          <w:szCs w:val="24"/>
        </w:rPr>
        <w:t>3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475"/>
      </w:tblGrid>
      <w:tr>
        <w:trPr>
          <w:trHeight w:val="2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路演活动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电话会议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10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通证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梁希、盛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万家基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东方基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明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泰基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邢连云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源乘投资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苏柳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长城财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申峰旗</w:t>
            </w:r>
          </w:p>
        </w:tc>
      </w:tr>
      <w:tr>
        <w:trPr>
          <w:trHeight w:val="5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公司办公室</w:t>
            </w:r>
          </w:p>
        </w:tc>
      </w:tr>
      <w:tr>
        <w:trPr>
          <w:trHeight w:val="10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董事会秘书  李军</w:t>
            </w:r>
          </w:p>
        </w:tc>
      </w:tr>
      <w:tr>
        <w:trPr>
          <w:trHeight w:val="148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疫情期对公司的影响以及公司的应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疫情期间，线下都没有开闸，线下受到了比较大的影响。公司通过“一屋好货”以及线上渠道来进行销售，取得了比较好的效果，故而线上的占比会比较大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二、公司“一屋好货”平台覆盖了加盟商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加盟商均开有云仓，在疫情期间起到了比较好的效果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公司的开店规划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公司共开设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9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小店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公司继续加快小店的下沉和布局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一屋好货的对终端门店的影响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屋好货”平台赋能线下终端。“一屋好货”平台打破线下门店受营业时间、产品展示空间以及销售地域等限制，增强与客户互动，是终端门店重要的流量入口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、公司与薇娅合作希望达到的效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“薇娅”粉丝的反馈，有针对性的进行产品开发，增加公司产品进入“薇娅”直播间销售的频次，提升公司产品销量和品牌知名度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六、公司为薇娅合作的费用支付是怎么样的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每次的直播情况，支付相应的策划费和佣金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、公司的洗护规划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洗护是公司很重要的部分，一个很好的流量入口，能很好的提升与客户的粘性，提升顾客的复购率，也可能是公司未来很好的一个业绩增长点。</w:t>
            </w:r>
          </w:p>
        </w:tc>
      </w:tr>
      <w:tr>
        <w:trPr>
          <w:trHeight w:val="5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08:00Z</dcterms:created>
  <dc:creator>吴文文</dc:creator>
  <dc:description/>
  <cp:keywords/>
  <dc:language>en-US</dc:language>
  <cp:lastModifiedBy>wuww</cp:lastModifiedBy>
  <cp:lastPrinted>2012-09-05T08:15:00Z</cp:lastPrinted>
  <dcterms:modified xsi:type="dcterms:W3CDTF">2020-06-02T01:54:00Z</dcterms:modified>
  <cp:revision>791</cp:revision>
  <dc:subject/>
  <dc:title/>
</cp:coreProperties>
</file>